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聊城大学成人高等教育学生退学退费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07"/>
        <w:gridCol w:w="1035"/>
        <w:gridCol w:w="900"/>
        <w:gridCol w:w="1260"/>
        <w:gridCol w:w="1223"/>
        <w:gridCol w:w="16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100" w:after="0"/>
              <w:ind w:left="113" w:right="113" w:firstLine="140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照    片</w:t>
            </w:r>
          </w:p>
        </w:tc>
      </w:tr>
      <w:tr>
        <w:trPr>
          <w:trHeight w:val="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年级层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庭住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银行卡号（借记卡）</w:t>
            </w:r>
          </w:p>
        </w:tc>
      </w:tr>
      <w:tr>
        <w:trPr>
          <w:trHeight w:val="16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退学退费原因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100" w:after="0"/>
              <w:ind w:left="0" w:right="0" w:firstLine="308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：            年  月  日</w:t>
            </w:r>
          </w:p>
        </w:tc>
      </w:tr>
      <w:tr>
        <w:trPr>
          <w:trHeight w:val="6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退费额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函授站 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1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负责人签字（盖章）：             年  月  日</w:t>
            </w:r>
          </w:p>
        </w:tc>
      </w:tr>
      <w:tr>
        <w:trPr>
          <w:trHeight w:val="20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学生管理部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100" w:after="0"/>
              <w:ind w:left="0" w:right="0" w:firstLine="19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盖章）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21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学院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100" w:after="0"/>
              <w:ind w:left="0" w:right="0" w:firstLine="168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盖章）             年  月  日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>
          <w:sz w:val="21"/>
          <w:szCs w:val="21"/>
        </w:rPr>
        <w:t>注：此表一式三份，学校财务、继续教育学院、函授站各一份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退费额由继续教育学院按规定填写。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5:00Z</dcterms:created>
  <dc:creator>Administrator</dc:creator>
  <dc:description/>
  <dc:language>en-US</dc:language>
  <cp:lastModifiedBy>Aimee</cp:lastModifiedBy>
  <dcterms:modified xsi:type="dcterms:W3CDTF">2024-09-06T02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C1F0750745949CF8B1658E78A0F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